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9"/>
        <w:gridCol w:w="126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Liaison MÉCAN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>1 - Organisation générale d'un mécanism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>Un ……… est un ensemble organisé de constituants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4"/>
        </w:rPr>
      </w:pPr>
      <w:r>
        <w:rPr>
          <w:b/>
          <w:sz w:val="24"/>
        </w:rPr>
        <w:t>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4"/>
        </w:rPr>
      </w:pPr>
      <w:r>
        <w:rPr>
          <w:b/>
          <w:sz w:val="24"/>
        </w:rPr>
        <w:t>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dont certains sont mobiles pour …………. des efforts ou </w:t>
      </w:r>
      <w:r>
        <w:rPr>
          <w:b/>
          <w:i/>
          <w:sz w:val="24"/>
        </w:rPr>
        <w:t>…………</w:t>
      </w:r>
      <w:r>
        <w:rPr>
          <w:sz w:val="24"/>
        </w:rPr>
        <w:t xml:space="preserve"> le travail correspondant à une tâche opér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Un mécanisme est caractérisé par sa …………………. qui correspond à sa …………………</w:t>
      </w:r>
    </w:p>
    <w:p>
      <w:pPr>
        <w:pStyle w:val="Normal"/>
        <w:jc w:val="both"/>
        <w:rPr/>
      </w:pPr>
      <w:r>
        <w:rPr>
          <w:sz w:val="24"/>
        </w:rPr>
        <w:t>La fonction de service est l'expression du …….que .………… du mécanisme souhaite voir satisfaire, c'est …….. attendue par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8"/>
          <w:u w:val="single"/>
        </w:rPr>
        <w:t>2 - Mobilités fonctionnelles d'un mécanism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 mécanisme est toujours modélis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ir de son modèle, l'étude peut mettre en évidence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les ……. mis en jeu, c'est le domaine de la 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les ………. relatifs de ses constituants, c'est le domaine de la 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>les ………. transmises, c'est le domaine de la 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……….. est l'étude des mouvements entre solides sans tenir compte des causes qui les provoquent.</w:t>
      </w:r>
    </w:p>
    <w:p>
      <w:pPr>
        <w:pStyle w:val="Normal"/>
        <w:jc w:val="both"/>
        <w:rPr/>
      </w:pPr>
      <w:r>
        <w:rPr>
          <w:sz w:val="24"/>
        </w:rPr>
        <w:t>En cinématique, un …… est considéré …………; il peut correspondre à une………… ou à un ……………. qui n'ont aucun mouvement les unes par rapport aux autres au cours du fonctionnement normal du mécanisme.</w:t>
      </w:r>
    </w:p>
    <w:p>
      <w:pPr>
        <w:pStyle w:val="Normal"/>
        <w:jc w:val="both"/>
        <w:rPr/>
      </w:pPr>
      <w:r>
        <w:rPr>
          <w:sz w:val="24"/>
        </w:rPr>
        <w:t>Ce groupe de pièces est un sous-ensemble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aractéristiques d'une liaison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Pour remplir correctement les différentes fonctions techniques d'un mécanisme, ses constituants doivent être assemblées en respectant certaines conditions qui déterminent ………………………………….., c'est à dire leurs 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pièce libre dans tous ses déplacements est une pièce qui n'a aucune liaison avec une autre pièce. Dans ce cas, elle peut se déplacer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ar ……….. suivant 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ar …….. autour de ces 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hacun de ces déplacements peut se faire dans les deux sens.</w:t>
      </w:r>
    </w:p>
    <w:p>
      <w:pPr>
        <w:pStyle w:val="Normal"/>
        <w:jc w:val="both"/>
        <w:rPr/>
      </w:pPr>
      <w:r>
        <w:rPr>
          <w:b/>
          <w:sz w:val="24"/>
        </w:rPr>
        <w:t>Cette pièce a … degrés de liberté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8"/>
          <w:u w:val="single"/>
        </w:rPr>
        <w:t>3- Schéma cinématiqu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n mécanisme peut comprendre un plus ou moins grand nombre de pièces et son ………………. doit tenir compte des différentes …….. qui contribuent directement à la transmission du mouvement et à son éventuelle transformation.</w:t>
      </w:r>
    </w:p>
    <w:p>
      <w:pPr>
        <w:pStyle w:val="Normal"/>
        <w:rPr>
          <w:sz w:val="24"/>
        </w:rPr>
      </w:pPr>
      <w:r>
        <w:rPr>
          <w:b/>
          <w:sz w:val="24"/>
        </w:rPr>
        <w:t>Ces liaisons concernées par les mouvements sont dites liaisons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mouvements relatifs entre deux pièces sont limités par les degrés de liberté de la liaison cinématique qui les associe. L'étude fonctionnelle d'un mécanisme peut se traduire par un ……</w:t>
      </w:r>
      <w:r>
        <w:rPr>
          <w:b/>
          <w:sz w:val="24"/>
        </w:rPr>
        <w:t xml:space="preserve"> cinémat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56:00Z</dcterms:created>
  <dc:creator>Jim</dc:creator>
  <dc:description/>
  <cp:keywords/>
  <dc:language>en-US</dc:language>
  <cp:lastModifiedBy>Jim</cp:lastModifiedBy>
  <cp:lastPrinted>2005-09-04T17:51:00Z</cp:lastPrinted>
  <dcterms:modified xsi:type="dcterms:W3CDTF">2005-09-04T16:01:00Z</dcterms:modified>
  <cp:revision>3</cp:revision>
  <dc:subject/>
  <dc:title>Construction</dc:title>
</cp:coreProperties>
</file>